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川省消防救援总队装备集中采购项目需求公示结果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2"/>
        <w:gridCol w:w="3786"/>
        <w:gridCol w:w="1129"/>
        <w:gridCol w:w="1910"/>
      </w:tblGrid>
      <w:tr>
        <w:trPr>
          <w:trHeight w:val="10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消防救援总队自然灾害应急能力提升工程结余资金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sz w:val="28"/>
                <w:szCs w:val="28"/>
              </w:rPr>
              <w:t>装备配备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信息通信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建议及意见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供应商名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及方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</w:tr>
      <w:tr>
        <w:trPr>
          <w:trHeight w:val="200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建议及意见内容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</w:tr>
      <w:tr>
        <w:trPr>
          <w:trHeight w:val="1994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业务处室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建议及意见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供应商名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及方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</w:tr>
      <w:tr>
        <w:trPr>
          <w:trHeight w:val="152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建议及意见内容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）</w:t>
            </w:r>
          </w:p>
        </w:tc>
      </w:tr>
      <w:tr>
        <w:trPr>
          <w:trHeight w:val="152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业务处室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2" w:hRule="atLeast"/>
        </w:trPr>
        <w:tc>
          <w:tcPr>
            <w:tcW w:w="10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i/>
                <w:iCs/>
                <w:color w:val="FF0000"/>
                <w:sz w:val="24"/>
                <w:u w:val="single"/>
                <w:lang w:val="en-US" w:eastAsia="zh-CN"/>
              </w:rPr>
              <w:t>（供应商填写，此处可按照上述格式增加建议意见表格行）</w:t>
            </w:r>
          </w:p>
        </w:tc>
      </w:tr>
      <w:tr>
        <w:trPr>
          <w:trHeight w:val="1646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业务处室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（签章）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负责人：                            经办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eastAsia="方正小标宋_GBK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08:29Z</dcterms:created>
  <dc:creator>CGB-05</dc:creator>
  <dc:description/>
  <dc:language>en-US</dc:language>
  <cp:lastModifiedBy>岁暮</cp:lastModifiedBy>
  <dcterms:modified xsi:type="dcterms:W3CDTF">2025-08-28T01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762D19D44144B8A68DBFE26B8F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3OGEwMTljZjM4ZGJkYjIzNzQ4NjNiZTUzMmI3NDciLCJ1c2VySWQiOiIyNzg0MjA1MTUifQ==</vt:lpwstr>
  </property>
</Properties>
</file>