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四川省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消防救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总队新型装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备效能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测试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活动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90"/>
        <w:gridCol w:w="1116"/>
        <w:gridCol w:w="1153"/>
        <w:gridCol w:w="1022"/>
        <w:gridCol w:w="1331"/>
        <w:gridCol w:w="4247"/>
        <w:gridCol w:w="1579"/>
        <w:gridCol w:w="1575"/>
      </w:tblGrid>
      <w:tr>
        <w:trPr>
          <w:trHeight w:val="6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络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络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人机类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型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性能参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测试场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灭火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破拆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明</w:t>
            </w: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载重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73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9:13Z</dcterms:created>
  <dc:creator>CGB-06</dc:creator>
  <dc:description/>
  <dc:language>en-US</dc:language>
  <cp:lastModifiedBy>撒哈拉</cp:lastModifiedBy>
  <dcterms:modified xsi:type="dcterms:W3CDTF">2025-03-21T04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CE9882144F46B5D36985A0A4EC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0MjU3MDU1ODAifQ==</vt:lpwstr>
  </property>
</Properties>
</file>